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area di attesa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Largo Via Dalla Chies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oordinate 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42°12'36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ab/>
              <w:t xml:space="preserve">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13°54'50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  S. R.: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Dalla Chies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06804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2454087786"/>
            <w:bookmarkStart w:id="1" w:name="__Fieldmark__11_2454087786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2454087786"/>
            <w:bookmarkStart w:id="3" w:name="__Fieldmark__12_2454087786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19" w:leader="none"/>
              </w:tabs>
              <w:spacing w:lineRule="auto" w:line="36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>Qualifica</w:t>
            </w:r>
          </w:p>
        </w:tc>
      </w:tr>
      <w:tr>
        <w:trPr/>
        <w:tc>
          <w:tcPr>
            <w:tcW w:w="10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  <w:tab w:val="left" w:pos="3508" w:leader="none"/>
                <w:tab w:val="left" w:pos="4543" w:leader="none"/>
                <w:tab w:val="left" w:pos="5308" w:leader="none"/>
                <w:tab w:val="left" w:pos="6223" w:leader="none"/>
                <w:tab w:val="left" w:pos="656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° Progressivo a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</w:r>
            <w:bookmarkStart w:id="4" w:name="Testo73"/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Start w:id="5" w:name="Testo74"/>
            <w:bookmarkEnd w:id="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6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5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4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AT  </w:t>
            </w:r>
            <w:bookmarkStart w:id="6" w:name="Testo76"/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005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6"/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Regione</w:t>
              <w:tab/>
              <w:t xml:space="preserve">      Provincia</w:t>
              <w:tab/>
              <w:t xml:space="preserve">        Comune</w:t>
              <w:tab/>
              <w:t xml:space="preserve">      Are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ttore</w:t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9356" w:leader="none"/>
              </w:tabs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Caratteristiche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prietà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Area sottoposta a Convenzione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9_2454087786"/>
            <w:bookmarkStart w:id="8" w:name="__Fieldmark__29_2454087786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" w:name="__Fieldmark__30_2454087786"/>
            <w:bookmarkStart w:id="10" w:name="__Fieldmark__30_2454087786"/>
            <w:bookmarkEnd w:id="10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itudine  ( s.l.m.)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m</w:t>
              <w:tab/>
              <w:tab/>
              <w:t xml:space="preserve">Superficie </w:t>
              <w:tab/>
              <w:tab/>
              <w:t xml:space="preserve"> 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q</w:t>
            </w:r>
          </w:p>
          <w:p>
            <w:pPr>
              <w:pStyle w:val="Heading3"/>
              <w:tabs>
                <w:tab w:val="clear" w:pos="709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ell’area</w:t>
              <w:tab/>
              <w:t xml:space="preserve">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tabs>
                <w:tab w:val="clear" w:pos="709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el suolo</w:t>
              <w:tab/>
              <w:t xml:space="preserve">: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tabs>
                <w:tab w:val="clear" w:pos="709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o di persone ospitabili 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tture a servizio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perficie coperta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q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vizi igienici 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Metodi di allertamento popolazione   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Z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ab/>
              <w:t xml:space="preserve">,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ab/>
              <w:t xml:space="preserve">,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94" w:leader="none"/>
                <w:tab w:val="left" w:pos="4111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Sindaco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   Cognome</w:t>
              <w:tab/>
              <w:t xml:space="preserve"> 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02" w:leader="none"/>
                <w:tab w:val="left" w:pos="4161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Cognome</w:t>
              <w:tab/>
              <w:t xml:space="preserve">   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Area nei pressi dell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a Stazione Carabinieri (10 m)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Chance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ragraph">
                <wp:posOffset>-351155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Scheda : </w:t>
                          </w:r>
                          <w:r>
                            <w:rPr>
                              <w:sz w:val="24"/>
                            </w:rPr>
                            <w:t>CM4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Per la FUNZIONE </w:t>
                            <w:tab/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aps/>
                            </w:rPr>
                            <w:t>Assistenza alla popolazion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b w:val="false"/>
                              <w:color w:val="000000"/>
                              <w:lang w:eastAsia="ar-SA" w:bidi="ar-SA"/>
                            </w:rPr>
                            <w:t>TIPOLOGIA</w:t>
                            <w:tab/>
                            <w:tab/>
                          </w:r>
                          <w:r>
                            <w:rPr>
                              <w:rFonts w:eastAsia="Times New Roman" w:cs="Times New Roman" w:ascii="Garamond" w:hAnsi="Garamond"/>
                              <w:bCs/>
                              <w:color w:val="000000"/>
                              <w:lang w:eastAsia="ar-SA" w:bidi="ar-SA"/>
                            </w:rPr>
                            <w:t>: Area di attes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7.65pt;mso-position-vertical-relative:text;margin-left:175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Scheda : </w:t>
                    </w:r>
                    <w:r>
                      <w:rPr>
                        <w:sz w:val="24"/>
                      </w:rPr>
                      <w:t>CM4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b w:val="false"/>
                      </w:rPr>
                      <w:t xml:space="preserve">Per la FUNZIONE </w:t>
                      <w:tab/>
                    </w:r>
                    <w:r>
                      <w:rPr/>
                      <w:t xml:space="preserve">: </w:t>
                    </w:r>
                    <w:r>
                      <w:rPr>
                        <w:caps/>
                      </w:rPr>
                      <w:t>Assistenza alla popolazione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rFonts w:eastAsia="Times New Roman" w:cs="Times New Roman" w:ascii="Garamond" w:hAnsi="Garamond"/>
                        <w:b w:val="false"/>
                        <w:color w:val="000000"/>
                        <w:lang w:eastAsia="ar-SA" w:bidi="ar-SA"/>
                      </w:rPr>
                      <w:t>TIPOLOGIA</w:t>
                      <w:tab/>
                      <w:tab/>
                    </w:r>
                    <w:r>
                      <w:rPr>
                        <w:rFonts w:eastAsia="Times New Roman" w:cs="Times New Roman" w:ascii="Garamond" w:hAnsi="Garamond"/>
                        <w:bCs/>
                        <w:color w:val="000000"/>
                        <w:lang w:eastAsia="ar-SA" w:bidi="ar-SA"/>
                      </w:rPr>
                      <w:t>: Area di att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ZapfChancery" w:hAnsi="ZapfChancery" w:cs="ZapfChancery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1:00Z</dcterms:created>
  <dc:creator>mario</dc:creator>
  <dc:description/>
  <cp:keywords/>
  <dc:language>en-US</dc:language>
  <cp:lastModifiedBy>m</cp:lastModifiedBy>
  <cp:lastPrinted>2113-01-01T00:00:00Z</cp:lastPrinted>
  <dcterms:modified xsi:type="dcterms:W3CDTF">2008-07-04T10:19:00Z</dcterms:modified>
  <cp:revision>22</cp:revision>
  <dc:subject/>
  <dc:title>Comune  di:      </dc:title>
</cp:coreProperties>
</file>